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ТВЕРЖДЕНО</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ЩИМ СОБРАНИЕМ АКЦИОНЕРОВ</w:t>
      </w:r>
    </w:p>
    <w:p>
      <w:pPr>
        <w:pStyle w:val="ConsNormal"/>
        <w:widowControl/>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АО «АЯН»</w:t>
      </w:r>
    </w:p>
    <w:p>
      <w:pPr>
        <w:pStyle w:val="ConsNormal"/>
        <w:widowControl/>
        <w:ind w:firstLine="709"/>
        <w:jc w:val="both"/>
        <w:rPr/>
      </w:pPr>
      <w:r>
        <w:rPr>
          <w:rFonts w:cs="Times New Roman;Times New Roman" w:ascii="Times New Roman;Times New Roman" w:hAnsi="Times New Roman;Times New Roman"/>
          <w:sz w:val="24"/>
          <w:szCs w:val="24"/>
        </w:rPr>
        <w:t>Протокол от 31 мая 2002 год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Title"/>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ОЖЕНИЕ</w:t>
      </w:r>
    </w:p>
    <w:p>
      <w:pPr>
        <w:pStyle w:val="ConsNormal"/>
        <w:widowControl/>
        <w:spacing w:lineRule="atLeast" w:line="24"/>
        <w:ind w:firstLine="709"/>
        <w:jc w:val="center"/>
        <w:rPr/>
      </w:pPr>
      <w:r>
        <w:rPr>
          <w:rFonts w:cs="Times New Roman;Times New Roman" w:ascii="Times New Roman;Times New Roman" w:hAnsi="Times New Roman;Times New Roman"/>
          <w:b/>
          <w:sz w:val="24"/>
          <w:szCs w:val="24"/>
        </w:rPr>
        <w:t>о Генеральном директоре открытого акционерного</w:t>
      </w:r>
    </w:p>
    <w:p>
      <w:pPr>
        <w:pStyle w:val="ConsNormal"/>
        <w:widowControl/>
        <w:spacing w:lineRule="atLeast" w:line="24"/>
        <w:ind w:firstLine="709"/>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общества «АЯН»</w:t>
      </w:r>
    </w:p>
    <w:p>
      <w:pPr>
        <w:pStyle w:val="ConsNormal"/>
        <w:widowControl/>
        <w:spacing w:lineRule="atLeast" w:line="24"/>
        <w:ind w:firstLine="709"/>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 НАЗНАЧЕНИЕ ГЕНЕРАЛЬНОГО ДИРЕКТОР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1. Генеральный директор является единоличным исполнительным органом Общества. Генеральный директор назначается Советом директоров на пять лет. Лицо считается назначенным на должность Генерального директора, если за него проголосовало большинство от общего числа членов Совета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2. Генеральный директор может быть избран из числа акционеров, либо Генеральным директором может быть избрано любое другое лицо, обладающее, по мнению большинства членов Совета директоров, необходимыми деловыми и профессиональными качествами и опытом.</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3. Лицо, назначаемое на должность Генерального директора должно отвечать следующим требования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меть высшее экономическое, юридическое или техническое образование;</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1.4. Совет директоров вправе устанавливать дополнительные требования к кандидату на должность Генерального директор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 КОМПЕТЕНЦИЯ ГЕНЕРАЛЬНОГО ДИРЕКТОР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1. Генеральный директор решает все вопросы текущей деятельности Общества, за исключением вопросов, отнесенных к исключительной компетенции Общего собрания акционеров или Совета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2. Генеральный директор без доверенности действует от имени Общества, представляет его интересы, совершает сделки от имени Общества, утверждает штаты, издает приказы и дает указания, обязательные для исполнения всеми работникам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3. Права и обязанности Генерального директора по осуществлению руководства текущей деятельностью Общества определяются правовыми актами РФ, Уставом Общества, настоящим Положением и Договором. Договор с Генеральным директором от имени Общества подписывает Председатель Совета директоров или лицо, его замещающее.</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4. Совет директоров вправе в любой момент расторгнуть Договор с Генеральным директором. Договор с Генеральным директором считается расторгнутым, если за расторжение договора проголосовало 2/3 от общего числа членов Совета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5. Генеральный директор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выполнение решений Общего собрания акционе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 распоряжается имуществом Общества в пределах, установленных Уставом Общества и действующим законодательством;</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 утверждает правила, процедуры и другие внутренние документы Общества, определяет организационную структуру Общества, за исключением документов, утверждаемых Общим собранием акционеров и Советом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ает штатное расписание Общества, филиалов и представительств, утверждает должностные оклады;</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тверждает должностные инструкци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на работу и увольняет с работы сотрудников, в том числе назначает и увольняет своих заместителей, главного бухгалтера, руководителей подразделений, филиалов и представительст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заключает трудовые договоры с работникам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орядке, установленном законодательством, Уставом Общества и Общим собранием акционеров, поощряет работников Общества, а также налагает на них взыскания;</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создание благоприятных и безопасных условий труда для работников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разработку, заключение и исполнение коллективного договор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ткрывает в банках расчетный, валютный и другие счета Общества, от имени Общества заключает договоры и совершает иные сделк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еспечивает выполнение обязательств Общества перед бюджетом и контрагентами по хозяйственным договора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нимает решения о предъявлении от имени Общества претензий и исков к юридическим и физическим лицам и об удовлетворении претензий, предъявляемых к Обществу;</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рганизует бухгалтерский учет и отчетность;</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уководит разработкой и представлением Совету директоров проекта годового отчета и годового баланс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существляет контроль за рациональным и экономным использованием материальных, трудовых и финансовых ресурс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 пределах своей компетенции обеспечивает соблюдение законности в деятельност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решает другие вопросы текущей деятельност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6. Генеральный директор вправе поручить решение отдельных вопросов, входящих в его компетенцию, своим заместителям, руководителям подразделени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7. Генеральный директор несет персональную ответственность за состояние дел и деятельность Общества.</w:t>
      </w:r>
    </w:p>
    <w:p>
      <w:pPr>
        <w:pStyle w:val="ConsNonformat"/>
        <w:widowControl/>
        <w:spacing w:lineRule="atLeast" w:line="24"/>
        <w:ind w:firstLine="709"/>
        <w:jc w:val="both"/>
        <w:rPr>
          <w:rFonts w:ascii="Times New Roman;Times New Roman" w:hAnsi="Times New Roman;Times New Roman" w:eastAsia="MS Mincho;ＭＳ 明朝" w:cs="Times New Roman;Times New Roman"/>
          <w:sz w:val="24"/>
        </w:rPr>
      </w:pPr>
      <w:r>
        <w:rPr>
          <w:rFonts w:eastAsia="MS Mincho;ＭＳ 明朝" w:cs="Times New Roman;Times New Roman" w:ascii="Times New Roman;Times New Roman" w:hAnsi="Times New Roman;Times New Roman"/>
          <w:sz w:val="24"/>
        </w:rPr>
        <w:t>2.8. Генеральный директор вправе единолично принимать решения о распоряжении чистой прибылью общества.</w:t>
      </w:r>
    </w:p>
    <w:p>
      <w:pPr>
        <w:pStyle w:val="ConsNonformat"/>
        <w:widowControl/>
        <w:spacing w:lineRule="atLeast" w:line="24"/>
        <w:ind w:firstLine="709"/>
        <w:jc w:val="both"/>
        <w:rPr>
          <w:rFonts w:ascii="Times New Roman;Times New Roman" w:hAnsi="Times New Roman;Times New Roman" w:eastAsia="MS Mincho;ＭＳ 明朝" w:cs="Times New Roman;Times New Roman"/>
          <w:sz w:val="24"/>
          <w:szCs w:val="24"/>
        </w:rPr>
      </w:pPr>
      <w:r>
        <w:rPr>
          <w:rFonts w:eastAsia="MS Mincho;ＭＳ 明朝"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ПРАВА И ОБЯЗАННОСТИ ГЕНЕРАЛЬНОГО ДИРЕКТОР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1. Генеральный директор должен принимать все необходимые меры, а также использовать все имеющиеся в его распоряжении возможности и ресурсы для динамичного развития Общества, повышения эффективности его деятельности и увеличения прибыльности.</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2. Генеральный директор обязан добросовестно относиться к своим обязанностя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3. Генеральный директор не имеет права учреждать или принимать участие в предприятиях, конкурирующих с Обществом, если ему на это не дано разрешения Советом директо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 Совмещение Генеральным директором должностей в органах управления других организаций допускается только с согласия Совета директоров.</w:t>
      </w:r>
    </w:p>
    <w:p>
      <w:pPr>
        <w:pStyle w:val="ConsNormal"/>
        <w:widowControl/>
        <w:spacing w:lineRule="atLeast" w:line="24"/>
        <w:ind w:firstLine="709"/>
        <w:jc w:val="both"/>
        <w:rPr/>
      </w:pPr>
      <w:r>
        <w:rPr>
          <w:rFonts w:cs="Times New Roman;Times New Roman" w:ascii="Times New Roman;Times New Roman" w:hAnsi="Times New Roman;Times New Roman"/>
          <w:sz w:val="24"/>
          <w:szCs w:val="24"/>
        </w:rPr>
        <w:t>3.5. Генеральный директор не имеет право прямо или косвенно получать вознаграждение за оказание влияния на принятие решений органами управления Обществ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РЕКРАЩЕНИЕ ПОЛНОМОЧИЙ ГЕНЕРАЛЬНОГО ДИРЕКТОРА</w:t>
      </w:r>
    </w:p>
    <w:p>
      <w:pPr>
        <w:pStyle w:val="ConsNonformat"/>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1. В соответствии с Уставом Общества Совет директоров вправе в любое время прекратить полномочия Генерального директор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2. Основаниями прекращения полномочий Генерального директора могут являться:</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физическая невозможность исполнения Генеральным директором своих обязанностей (смерть, признание безвестно отсутствующим, объявление умершим, длительная болезнь);</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бровольная отставк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чинение материального ущерба Обществу, за исключением ущерба, связанного с обычным коммерческим риско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несение ущерба деловой репутаци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вершение умышленного уголовного преступления;</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ытие своей заинтересованности в совершении сделки с участием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едобросовестное исполнение своих обязанностей;</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нарушение положений Устава Общества, а также норм законодательства об акционерных обществах, в том числе касающихся обращения ценных бумаг, выпускаемых Обществом;</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сокрытие информации о своем участии в работе органов управления других хозяйственных обществ и иных юридических лиц (за исключением участия в общественных объединениях, профессиональных союзах и политических партиях) без ведома Совета директоров, а в случаях прямо установленных Уставом Общества и законом - без ведома Общего собрания акционеров;</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звлечение личной выгоды из распоряжения имуществом Общества, за исключением случаев, когда извлечение личной выгоды допускается законом, Уставом и иными документами и решениями Общества;</w:t>
      </w:r>
    </w:p>
    <w:p>
      <w:pPr>
        <w:pStyle w:val="ConsNormal"/>
        <w:widowControl/>
        <w:spacing w:lineRule="atLeast" w:line="24"/>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чреждение в период работы в Правлении Общества хозяйственных обществ и других коммерческих организаций, конкурирующих с Обществом.</w:t>
      </w:r>
    </w:p>
    <w:sectPr>
      <w:footerReference w:type="default" r:id="rId2"/>
      <w:type w:val="nextPage"/>
      <w:pgSz w:w="11906" w:h="16838"/>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75.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Normal">
    <w:name w:val="ConsNormal"/>
    <w:qFormat/>
    <w:pPr>
      <w:widowControl w:val="false"/>
      <w:autoSpaceDE w:val="false"/>
      <w:bidi w:val="0"/>
      <w:ind w:firstLine="720"/>
    </w:pPr>
    <w:rPr>
      <w:rFonts w:ascii="Courier New" w:hAnsi="Courier New" w:eastAsia="Times New Roman;Times New Roman" w:cs="Courier New"/>
      <w:color w:val="auto"/>
      <w:sz w:val="22"/>
      <w:szCs w:val="22"/>
      <w:lang w:val="ru-RU" w:bidi="ar-SA" w:eastAsia="zh-CN"/>
    </w:rPr>
  </w:style>
  <w:style w:type="paragraph" w:styleId="ConsNonformat">
    <w:name w:val="ConsNonformat"/>
    <w:qFormat/>
    <w:pPr>
      <w:widowControl w:val="false"/>
      <w:autoSpaceDE w:val="false"/>
      <w:bidi w:val="0"/>
    </w:pPr>
    <w:rPr>
      <w:rFonts w:ascii="Courier New" w:hAnsi="Courier New" w:eastAsia="Times New Roman;Times New Roman" w:cs="Courier New"/>
      <w:color w:val="auto"/>
      <w:sz w:val="20"/>
      <w:szCs w:val="20"/>
      <w:lang w:val="ru-RU" w:bidi="ar-SA" w:eastAsia="zh-CN"/>
    </w:rPr>
  </w:style>
  <w:style w:type="paragraph" w:styleId="ConsTitle">
    <w:name w:val="ConsTitle"/>
    <w:qFormat/>
    <w:pPr>
      <w:widowControl w:val="false"/>
      <w:autoSpaceDE w:val="false"/>
      <w:bidi w:val="0"/>
    </w:pPr>
    <w:rPr>
      <w:rFonts w:ascii="Arial" w:hAnsi="Arial" w:eastAsia="Times New Roman;Times New Roman" w:cs="Arial"/>
      <w:b/>
      <w:bCs/>
      <w:color w:val="auto"/>
      <w:sz w:val="16"/>
      <w:szCs w:val="16"/>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19T05:36:00Z</dcterms:created>
  <dc:creator>Дмитрий Качанов</dc:creator>
  <dc:description/>
  <dc:language>en-US</dc:language>
  <cp:lastModifiedBy>*</cp:lastModifiedBy>
  <dcterms:modified xsi:type="dcterms:W3CDTF">2005-06-08T09:32:00Z</dcterms:modified>
  <cp:revision>40</cp:revision>
  <dc:subject/>
  <dc:title>УТВЕРЖДЕНО</dc:title>
</cp:coreProperties>
</file>